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9.2014                                                       Radom, dnia 18.06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 pieczywa, świeżych wyrobów piekarskich i ciastkarskich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6.06.2014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191702-2014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3 r., poz. 907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1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,,Społem” Powszechna Spółdzielnia Spożywców ul. Sienkiewicza 8, 26-600 Radom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 18.782,4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Społem” Powszechna Spółdzielnia Spożywców ul. Sienkiewicza 8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 brutto:  18.782,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8.782,40/ 18.782,40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1,2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8.782,40/ 19.051,20 x 100 pkt = 98,5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8,59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astkarnia Agnieszka Danuta Scencelewicz Zacisze 20, 26-630 Jedlnia Letnisko z ceną: 7.939,94 zł brut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tkarnia ,,Agnieszka” Danuta Scencelewicz Zacisze 20, 26-630 Jedlnia Letnis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939,94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.939,94/ 7.939,9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34,80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1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.939,94/ 8.434,80 x 100 pkt = 94,1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4,13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3:00Z</dcterms:created>
  <dc:creator>Beata</dc:creator>
  <dc:description/>
  <cp:keywords/>
  <dc:language>en-US</dc:language>
  <cp:lastModifiedBy>GórskiE</cp:lastModifiedBy>
  <cp:lastPrinted>2012-12-06T12:39:00Z</cp:lastPrinted>
  <dcterms:modified xsi:type="dcterms:W3CDTF">2014-06-18T05:33:00Z</dcterms:modified>
  <cp:revision>2</cp:revision>
  <dc:subject/>
  <dc:title>Dom Pomocy Społecznej</dc:title>
</cp:coreProperties>
</file>