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2.12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DAG/ 341/ 30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   OFERTOWE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sukcesywną  dostawę  warzyw przetworzonych do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W/w postępowanie prowadzi się z wyłączeniem stosowania ustawy</w:t>
      </w:r>
      <w:r>
        <w:rPr>
          <w:rFonts w:cs="Times New Roman" w:ascii="Times New Roman" w:hAnsi="Times New Roman"/>
          <w:i/>
          <w:szCs w:val="24"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  <w:szCs w:val="24"/>
        </w:rPr>
        <w:t xml:space="preserve">4 pkt. 8  </w:t>
      </w:r>
      <w:r>
        <w:rPr>
          <w:rFonts w:cs="Times New Roman" w:ascii="Times New Roman" w:hAnsi="Times New Roman"/>
          <w:i/>
          <w:szCs w:val="24"/>
        </w:rPr>
        <w:t>(tekst jednolity: Dz. U. z 2010r. Nr 113, poz. 759 ze zm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I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mawiający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I. 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ukcesywna  dostawa warzyw przetworzonych do Domu Pomocy Społecznej Weterana Walki i Pracy w Radomiu ul. Wyścigowa 16 dokonywana zgodnie z zapotrzebowaniem Zamawiającego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 15331000-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II. 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 do 31.12.2013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Miejsce, termin i sposób składania ofert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należy złożyć w zamkniętej kopercie  z dopiskiem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,,Oferta na sukcesywną  dostawę warzyw przetworzonych do Domu Pomocy Społecznej Weterana Walki i Pracy w Radomiu, ul. Wyścigowa 16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Domu Pomocy Społecznej Weterana Walki i Pracy w Radomiu ulica Wyścigowa 16 pok. 06 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iętro Pawilonu A do dnia 20 grudnia 2012 roku do godziny 11: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20 grudnia 2012 roku o godzinie 11:15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iedzibie Domu Pomocy Społecznej Weterana Walki i Pracy w Radomiu ul. Wyścigowa 16 pok. 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V. 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) wycenę należy opracować w oparciu o wyliczenie i podsumowanie załączonego do zapytania ofertowego  – </w:t>
      </w:r>
      <w:r>
        <w:rPr>
          <w:rFonts w:cs="Times New Roman" w:ascii="Times New Roman" w:hAnsi="Times New Roman"/>
          <w:b/>
          <w:szCs w:val="24"/>
        </w:rPr>
        <w:t>formularza cenowego – załącznik nr 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 Kryteria oceny ofert oraz sposób oceny ofer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VIII. 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oświadczenie wykonawcy o braku podstaw do wykluczenia na podstawie art. 24 ust.1 ustawy Pzp załącznik nr 3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oświadczenie wykonawcy o braku podstaw do wykluczenia na podstawie art. 24 ust.1 pkt 2 ustawy Pzp załącznik nr 4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formularz cenowy – załącznik nr 5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. projekt umowy-  załącznik nr 6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eastAsia="Neo Sans Pro;Arial" w:cs="Neo Sans Pro;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eastAsia="Neo Sans Pro;Arial" w:cs="Neo Sans Pro;Arial"/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b/>
        </w:rPr>
        <w:t xml:space="preserve">      </w:t>
      </w:r>
      <w:r>
        <w:rPr>
          <w:rFonts w:cs="Times New Roman" w:ascii="Times New Roman" w:hAnsi="Times New Roman"/>
          <w:szCs w:val="24"/>
        </w:rPr>
        <w:t>Nr sprawy: DAG/ 341/ 30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eastAsia="Neo Sans Pro;Arial" w:cs="Neo Sans Pro;Arial"/>
          <w:b/>
        </w:rPr>
        <w:t xml:space="preserve">          </w:t>
      </w: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12.12.2012r. dotyczące sukcesywnej dostawy warzyw przetworzonych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łączniku nr 5 formularz cen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31.12.2013 rok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6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DAG/ 341/ 30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 xml:space="preserve">                       ..............................................................................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</w:t>
        <w:tab/>
        <w:t>(podpis i pieczęć osoby lub osób uprawnionych do reprezentowania wykonawcy)</w:t>
      </w:r>
    </w:p>
    <w:p>
      <w:pPr>
        <w:pStyle w:val="Normal"/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30 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konawców będących osobami fizycznymi, które prawomocnie skazano za przestępstwo, o którym mowa w art.9 lub art.10 ustawy z dnia 15 czerwca 2012r. o skutkach powierzania wykonywania pracy cudzoziemcom przebywającym wbrew przepisom na terytorium Rzeczypospolitej (Dz. U. poz.769)-  przez okres 1 roku od dnia uprawomocnienia się wyroku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10 ustawy z dnia 15 czerwca 2012r. o skutkach powierzania wykonywania pracy cudzoziemcom przebywającym wbrew przepisom na terytorium Rzeczypospolitej Polskiej – przez okres 1 roku od dnia uprawomocnienia się wyroku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 30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Sukcesywna dostawa warzyw przetworzonych do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Nr sprawy: DAG/ 341/ 30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Formularz cenowy                            Załącznik nr 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Zapotrzebowanie na  sukcesywną  dostawę  warzyw przetworzonych.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42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usta ki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órki kis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rzan ta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zcz b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ieczątka i podpis wykonawcy lub osoby uprawnionej do   składania podpisu w imieniu wykonawcy)</w:t>
      </w: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DAG/ 341/  30 / 12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</w:t>
      </w:r>
      <w:r>
        <w:rPr>
          <w:rFonts w:cs="Times New Roman" w:ascii="Times New Roman" w:hAnsi="Times New Roman"/>
          <w:b/>
        </w:rPr>
        <w:t xml:space="preserve"> 6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</w:rPr>
        <w:t>Umowa  dostawy - projekt  Nr DAG/342/  /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…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yrektora mgr Monikę Krzyżanowską, 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948-11-22-6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……………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 tekst jednolity: Dz. U. z 2010r. nr 113 poz. 759 ze zm.).Wartość szacunkowa zamówienia nie przekracza wyrażonej w złotych równowartości kwoty 14.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ukcesywna dostawa  warzyw przetworzonych do Domu Pomocy Społecznej Weterana Walki i Pracy w Radomiu, ul. Wyścigowa 16. Przedmiot umowy jest zgodny z ofertą z dnia ……….r., która stanowi integralną część umowy.  </w:t>
      </w:r>
    </w:p>
    <w:p>
      <w:pPr>
        <w:pStyle w:val="Normal"/>
        <w:tabs>
          <w:tab w:val="clear" w:pos="708"/>
          <w:tab w:val="left" w:pos="28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ejscem wykonania Umowy jest magazyn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Umowa zostaje zawarta na czas określony od dnia……………roku do dnia ……………….ro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konawca będzie dostarczać towary partiami.  Terminy dostaw, będą każdorazowo określane przez Zamawiającego z jednodniowym wyprzedzeniem na podstawie zamówienia złożonego pisemnie lub fax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ostawy będą realizowane specjalistycznym środkiem transportu Wykonawcy na jego koszt i ryzyko do siedziby Zamawiającego: Domu Pomocy Społecznej Weterana Walki i Pracy w Radomiu ul. Wyścigowa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wiązanych z wykonaniem niniejszej Umowy, do kontaktów z wykonawcą, zamawiający  wyznacza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Kingę Tuzimek   tel: (48) 360-45-86 wew.2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każdej zmianie wyznaczonej osoby zamawiający niezwłocznie powiadomi  wykonawcę w formie pisemnej. Zmiana osób w powyższym trybie nie wymaga zawarcia aneksu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artość umowy strony ustalają na ……………………….. zł brutto                                   (słownie zł: ……………………………... ) zgodnie z </w:t>
      </w:r>
      <w:r>
        <w:rPr>
          <w:bCs/>
          <w:iCs/>
          <w:sz w:val="24"/>
          <w:szCs w:val="24"/>
        </w:rPr>
        <w:t>formularzem cenowym załącznik nr 5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eny poszczególnych towarów oraz wartość zamówienia strony ustalają w wysokości określonej w wykazie do Umowy, stanowiącym załącznik nr 1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zostają niezmienne w okresie obowiązy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a ustalona zgodnie z postanowieniami ust.1 zawiera wszelkie koszty, jakie ponosi </w:t>
      </w:r>
      <w:r>
        <w:rPr>
          <w:rFonts w:cs="Times New Roman" w:ascii="Times New Roman" w:hAnsi="Times New Roman"/>
          <w:iCs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>w celu należytego spełnienia wszystkich obowiązków wynikających z niniejszej umowy,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towaru wraz z podatkiem VAT naliczonym zgodnie z obowiązującymi przepisami w dniu wystawienia faktury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opakowania, oznakowania i transportu do Domu Pomocy Społecznej Weterana Walki i Pracy w Radomiu, ul. Wyścigowa 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została ustalona zgodnie z ustawą z dnia 5 lipca 2001 r. o cenach  (Dz. U. Nr 97, poz. 1050 z późn. zm.)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5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uje się dokonać zapłaty należności za przedmiot umowy, w terminie do 30 dni od daty złożenia w Domu Pomocy Społecznej Weterana Walki i Pracy w Radomiu oryginału prawidłowo wystawionych faktur za kolejne dosta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zy dostawie towaru strony stwierdzą wady bądź braki przedmiotu zamówienia, terminem upoważniającym wykonawcę do wystawienia faktury jest dzień uzupełnienia braków i usunięcia wad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 przypadku opóźnienia terminu płatności wykonawca ma prawo do naliczenia odsetek ustawowych za każdy dzień opóźnienia w zapła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8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W przypadku dostawy produktów żywnościowych niezgodnych z opisem w formularzu cenowym stanowiącym załącznik nr 5 do zapytania ofertowego Wykonawca zobowiązany jest do dostarczenia, w tym samym dniu, produktów wolnych od wad i/lub brakujących, bez ponoszenia przez Zamawiającego z tego tytułu jakichkolwiek dodatkowych kosztów.</w:t>
      </w:r>
    </w:p>
    <w:p>
      <w:pPr>
        <w:pStyle w:val="Normal"/>
        <w:tabs>
          <w:tab w:val="clear" w:pos="708"/>
          <w:tab w:val="left" w:pos="525" w:leader="none"/>
          <w:tab w:val="center" w:pos="45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9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23" w:after="0"/>
        <w:ind w:left="426" w:hanging="360"/>
        <w:jc w:val="both"/>
        <w:rPr>
          <w:rFonts w:ascii="Times New Roman" w:hAnsi="Times New Roman" w:cs="Times New Roman"/>
          <w:color w:val="000000"/>
          <w:spacing w:val="-2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Wykonawca jest zobowiązany wykonać czynności będące przedmiotem umowy z należytą </w:t>
      </w:r>
      <w:r>
        <w:rPr>
          <w:rFonts w:cs="Times New Roman" w:ascii="Times New Roman" w:hAnsi="Times New Roman"/>
          <w:color w:val="000000"/>
          <w:szCs w:val="24"/>
        </w:rPr>
        <w:t>starannością, a także chronić interesy zamawiającego w zakresie powierzonych sobie czynności.</w:t>
      </w:r>
    </w:p>
    <w:p>
      <w:pPr>
        <w:pStyle w:val="TextBody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 razie nie wykonania lub nieprawidłowego wykonania Umowy Wykonawca zobowiązany jest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sokości 10 % kwoty ogólnej o której mowa w § 5 umowy   w przypadku gdy Zamawiający odstąpi od umowy z powodu okoliczności, za które odpowiada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0,5 % kwoty o której mowa w § 5  umowy w przypadku nie dostarczenia towaru w terminie określonym § 3 ust.3 umowy.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c.   w wysokości 0,5 % kwoty, o której mowa w </w:t>
      </w:r>
      <w:r>
        <w:rPr>
          <w:rFonts w:cs="Times New Roman" w:ascii="Times New Roman" w:hAnsi="Times New Roman"/>
          <w:szCs w:val="24"/>
        </w:rPr>
        <w:t>§ 5 ust.1 umowy w przypadku nie dostarczenia towaru w terminie określonym w § 8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3.</w:t>
        <w:tab/>
        <w:t xml:space="preserve">Zamawiający </w:t>
      </w:r>
      <w:r>
        <w:rPr>
          <w:rFonts w:cs="Times New Roman" w:ascii="Times New Roman" w:hAnsi="Times New Roman"/>
          <w:szCs w:val="24"/>
        </w:rPr>
        <w:t>zachowuje prawo do dochodzenia odszkodowania uzupełniającego, gdy wartość kar umownych jest niższa niż wartość powstał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Zamawiający ma prawo dokonać, po uprzednim zawiadomieniu Wykonawcy potrącenia naliczonych kar umownych z wynagrodzenia należnego Wykonawc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może  odstąpić od umowy, jeżeli wykonanie umowy nie leży w interesie publicznym.</w:t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ab/>
        <w:t xml:space="preserve">   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38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Kodeksu Cywilnego.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§ 1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ie wnoszę uwag pod względem finansowo-księgowym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DAG/ 341/ 30  / 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Załącznik Nr 1 do Umowy Nr  DAG/342/    /1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wartej w dniu w dniu ……………………… na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42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usta ki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órki kis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rzan ta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zcz b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i podpis zamawiającego)                       ( Pieczątka i podpis wykonawcy lub osoby uprawnionej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podpisu w imieniu wykonawcy)</w:t>
      </w:r>
    </w:p>
    <w:p>
      <w:pPr>
        <w:pStyle w:val="Normal"/>
        <w:tabs>
          <w:tab w:val="clear" w:pos="708"/>
          <w:tab w:val="center" w:pos="453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2:00Z</dcterms:created>
  <dc:creator>Robert Kolasa</dc:creator>
  <dc:description/>
  <cp:keywords/>
  <dc:language>en-US</dc:language>
  <cp:lastModifiedBy>GorskiE</cp:lastModifiedBy>
  <cp:lastPrinted>2010-01-07T08:46:00Z</cp:lastPrinted>
  <dcterms:modified xsi:type="dcterms:W3CDTF">2012-12-11T07:40:00Z</dcterms:modified>
  <cp:revision>24</cp:revision>
  <dc:subject/>
  <dc:title>Radom, dn</dc:title>
</cp:coreProperties>
</file>