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 Pomocy Społecznej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eterana Walki i Prac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k  sprawy: DAG.271.6.2015                                                    Radom, dnia 02.07.2015r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WIADOMIENIE  O   WYBORZE NAJKORZYSTNIEJSZEJ OFERTY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SZCZENIA  OCENY  I  PORÓWNANIA ZŁOŻONYCH  OFERT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otyczy: postępowania o udzielenie zamówienia publicznego prowadzonego  z wyłączeniem stosowania ustawy z dnia 29 stycznia 2004r. – Prawo zamówień publicznych- art.4 pkt.8 ( tj. Dz. U. z 2013r., poz.907 z późn. zm.). Wartość szacunkowa zamówienia nie przekracza wyrażonej w złotych równowartości kwoty 30.000 EURO o nazwie: </w:t>
      </w:r>
      <w:r>
        <w:rPr>
          <w:rFonts w:cs="Arial" w:ascii="Arial" w:hAnsi="Arial"/>
          <w:b/>
          <w:i/>
          <w:sz w:val="22"/>
        </w:rPr>
        <w:t xml:space="preserve">,,Remont dachu łącznika w Domu Pomocy Społecznej Weterana Walki i Pracy w Radomiu, przy ul. Wyścigowej 16” </w:t>
      </w:r>
      <w:r>
        <w:rPr>
          <w:rFonts w:cs="Arial" w:ascii="Arial" w:hAnsi="Arial"/>
          <w:i/>
          <w:sz w:val="22"/>
        </w:rPr>
        <w:t>ogłoszonego dnia 17.06.2015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sz w:val="22"/>
        </w:rPr>
        <w:t>Zamawiający przedstawia poniżej nazwy (firmy), siedziby i adresy wykonawców którzy złożyli w przedmiotowym postępowaniu niepodlegające odrzuceniu oferty wraz ze streszczeniem oceny i porównania złożonych ofert zawierającym punktację przyznanym ofertom w każdym kryterium oceny ofert i łączną punktację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umer oferty </w:t>
            </w: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akład Remontowo-Budowlany Marian Kozak 26-600 Radom, ul. Biała 9 A  </w:t>
            </w:r>
            <w:r>
              <w:rPr>
                <w:rFonts w:cs="Arial" w:ascii="Arial" w:hAnsi="Arial"/>
                <w:b/>
                <w:bCs/>
                <w:sz w:val="22"/>
              </w:rPr>
              <w:t>cena ofertowa brutto: 29.397,36</w:t>
            </w:r>
            <w:r>
              <w:rPr>
                <w:rFonts w:cs="Arial" w:ascii="Arial" w:hAnsi="Arial"/>
                <w:b/>
                <w:sz w:val="22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Okres gwarancji:</w:t>
            </w:r>
            <w:r>
              <w:rPr>
                <w:rFonts w:cs="Arial" w:ascii="Arial" w:hAnsi="Arial"/>
                <w:b/>
                <w:sz w:val="22"/>
              </w:rPr>
              <w:t xml:space="preserve"> 4 lata </w:t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49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Cena ofertowa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52,81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ceny oferty przeprowadzona na podstawie wzoru matematycznego, określonego w punkcie VIII Kryteria oceny ofert oraz sposób oceny ofert ppkt. 1.1.,1.2 zapytania ofert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 =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22"/>
              </w:rPr>
              <w:t xml:space="preserve"> /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(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= 16.342,17/ 29.397,36 x 95 pkt = 52,81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53,81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50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Gwarancja jakości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1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okresu gwarancji udzielonej na przedmiot zamówienia przeprowadzona na podstawie podanego na druku oferty okresu gwarancji na przedmiot zamówienia, wg zestawienia określonego w punkcie VIII Kryteria oceny ofert oraz sposób oceny ofert  ppkt.1.2  zapytania ofert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4 lata  = 1 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oferty </w:t>
            </w: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Z.R.B. KONRAD Konrad Kwiecień 28-500 Kazimierza Wielka, Hołdowiec 12 </w:t>
            </w:r>
            <w:r>
              <w:rPr>
                <w:rFonts w:cs="Arial" w:ascii="Arial" w:hAnsi="Arial"/>
                <w:b/>
                <w:bCs/>
                <w:sz w:val="22"/>
              </w:rPr>
              <w:t>cena ofertowa brutto: 18.024,27</w:t>
            </w:r>
            <w:r>
              <w:rPr>
                <w:rFonts w:cs="Arial" w:ascii="Arial" w:hAnsi="Arial"/>
                <w:b/>
                <w:sz w:val="22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Okres gwarancji:</w:t>
            </w:r>
            <w:r>
              <w:rPr>
                <w:rFonts w:cs="Arial" w:ascii="Arial" w:hAnsi="Arial"/>
                <w:b/>
                <w:sz w:val="22"/>
              </w:rPr>
              <w:t xml:space="preserve"> 6 lat </w:t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/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49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Cena ofertowa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86,13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ceny oferty przeprowadzona na podstawie wzoru matematycznego, określonego w punkcie VIII Kryteria oceny ofert oraz sposób oceny ofert ppkt. 1.1.,1.2 zapytania ofert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 =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22"/>
              </w:rPr>
              <w:t xml:space="preserve"> /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(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= 16.342,17/ 18.024,27 x 95 pkt = 86,13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89,13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50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Gwarancja jakości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3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Ocena okresu gwarancji udzielonej na przedmiot zamówienia przeprowadzona na podstawie podanego na druku oferty okresu gwarancji na przedmiot zamówienia, wg zestawienia określonego w punkcie VIII Kryteria oceny ofert oraz sposób oceny ofert  ppkt.1.2  zapytania ofert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6 lat  = 3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oferty </w:t>
            </w: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sługi Remontowo-Budowlane Andrzej Kowalski Łuczynów 89, 26-900 Kozienice  </w:t>
            </w:r>
            <w:r>
              <w:rPr>
                <w:rFonts w:cs="Arial" w:ascii="Arial" w:hAnsi="Arial"/>
                <w:b/>
                <w:bCs/>
                <w:sz w:val="22"/>
              </w:rPr>
              <w:t>cena ofertowa brutto: 16.342,17</w:t>
            </w:r>
            <w:r>
              <w:rPr>
                <w:rFonts w:cs="Arial" w:ascii="Arial" w:hAnsi="Arial"/>
                <w:b/>
                <w:sz w:val="22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Okres gwarancji:</w:t>
            </w:r>
            <w:r>
              <w:rPr>
                <w:rFonts w:cs="Arial" w:ascii="Arial" w:hAnsi="Arial"/>
                <w:b/>
                <w:sz w:val="22"/>
              </w:rPr>
              <w:t xml:space="preserve"> 3 lata </w:t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2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49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Cena ofertowa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5,00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Ocena ceny oferty przeprowadzona na podstawie wzoru matematycznego, określonego w punkcie VIII Kryteria oceny ofert oraz sposób oceny ofert ppkt. 1.1.,1.2 zapytania ofert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 =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22"/>
              </w:rPr>
              <w:t xml:space="preserve"> /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(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= 16.342,17/ 16.342,17 x 95 pkt = 95,00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95,00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50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Gwarancja jakości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0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okresu gwarancji udzielonej na przedmiot zamówienia przeprowadzona na podstawie podanego na druku oferty okresu gwarancji na przedmiot zamówienia, wg zestawienia określonego w punkcie VIII Kryteria oceny ofert oraz sposób oceny ofert  ppkt.1.2  zapytania ofert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3 lata  = 0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oferty </w:t>
            </w: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ZOLTER Hubert Kraska ul. Józefowska 29, 26-600 Radom </w:t>
            </w:r>
            <w:r>
              <w:rPr>
                <w:rFonts w:cs="Arial" w:ascii="Arial" w:hAnsi="Arial"/>
                <w:b/>
                <w:bCs/>
                <w:sz w:val="22"/>
              </w:rPr>
              <w:t>cena ofertowa brutto: 17.667,02</w:t>
            </w:r>
            <w:r>
              <w:rPr>
                <w:rFonts w:cs="Arial" w:ascii="Arial" w:hAnsi="Arial"/>
                <w:b/>
                <w:sz w:val="22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Okres gwarancji:</w:t>
            </w:r>
            <w:r>
              <w:rPr>
                <w:rFonts w:cs="Arial" w:ascii="Arial" w:hAnsi="Arial"/>
                <w:b/>
                <w:sz w:val="22"/>
              </w:rPr>
              <w:t xml:space="preserve"> 8 lat </w:t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49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Cena ofertowa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87,8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ceny oferty przeprowadzona na podstawie wzoru matematycznego, określonego w punkcie VIII Kryteria oceny ofert oraz sposób oceny ofert ppkt. 1.1.,1.2 zapytania ofert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 =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22"/>
              </w:rPr>
              <w:t xml:space="preserve"> /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(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= 16.342,17/ 17.667,02 x 95 pkt = 87,88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92,88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50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Gwarancja jakości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okresu gwarancji udzielonej na przedmiot zamówienia przeprowadzona na podstawie podanego na druku oferty okresu gwarancji na przedmiot zamówienia, wg zestawienia określonego w punkcie VIII Kryteria oceny ofert oraz sposób oceny ofert  ppkt.1.2  zapytania ofertowego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 lat  = 5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135"/>
        <w:gridCol w:w="4676"/>
        <w:gridCol w:w="1754"/>
      </w:tblGrid>
      <w:tr>
        <w:trPr>
          <w:trHeight w:val="58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er oferty </w:t>
            </w: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(firma), siedziba i adres wykonawcy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zedsiębiorstwo Wielobranżowe ARKADA DELA Emil Dygas 26-600 Radom, ul. Kalińska 6/6a </w:t>
            </w:r>
            <w:r>
              <w:rPr>
                <w:rFonts w:cs="Arial" w:ascii="Arial" w:hAnsi="Arial"/>
                <w:b/>
                <w:bCs/>
                <w:sz w:val="22"/>
              </w:rPr>
              <w:t>cena ofertowa brutto: 20.220,01</w:t>
            </w:r>
            <w:r>
              <w:rPr>
                <w:rFonts w:cs="Arial" w:ascii="Arial" w:hAnsi="Arial"/>
                <w:b/>
                <w:sz w:val="22"/>
              </w:rPr>
              <w:t xml:space="preserve"> złot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</w:rPr>
              <w:t>Okres gwarancji:</w:t>
            </w:r>
            <w:r>
              <w:rPr>
                <w:rFonts w:cs="Arial" w:ascii="Arial" w:hAnsi="Arial"/>
                <w:b/>
                <w:sz w:val="22"/>
              </w:rPr>
              <w:t xml:space="preserve"> 5 lat </w:t>
            </w:r>
          </w:p>
        </w:tc>
      </w:tr>
      <w:tr>
        <w:trPr>
          <w:trHeight w:val="115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terium oce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iczba pkt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asadnieni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Łączna punktacja </w:t>
            </w:r>
          </w:p>
          <w:p>
            <w:pPr>
              <w:pStyle w:val="Normal"/>
              <w:spacing w:before="0" w:after="200"/>
              <w:ind w:lef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uma punktów za poszczególne kryteria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49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 xml:space="preserve">Cena ofertowa 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76,78 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ena ceny oferty przeprowadzona na podstawie wzoru matematycznego, określonego w punkcie VIII Kryteria oceny ofert oraz sposób oceny ofert ppkt. 1.1.,1.2 zapytania ofertoweg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 =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bCs/>
                <w:sz w:val="22"/>
              </w:rPr>
              <w:t xml:space="preserve"> / 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 xml:space="preserve"> x 95 pkt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min</w:t>
            </w:r>
            <w:r>
              <w:rPr>
                <w:rFonts w:cs="Arial" w:ascii="Arial" w:hAnsi="Arial"/>
                <w:sz w:val="22"/>
              </w:rPr>
              <w:t xml:space="preserve"> – najniższa cena spośród wszystkich ważnych ofert i nie odrzuco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sz w:val="22"/>
              </w:rPr>
              <w:t xml:space="preserve"> – ceny poszczególnych ofert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P(C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 xml:space="preserve"> – liczba punktów za kryterium ce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(C</w:t>
            </w:r>
            <w:r>
              <w:rPr>
                <w:rFonts w:cs="Arial" w:ascii="Arial" w:hAnsi="Arial"/>
                <w:b/>
                <w:sz w:val="22"/>
                <w:vertAlign w:val="subscript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>)= 16.342,17/ 20.220,01 x 95 pkt = 76,78 pkt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78,78 pkt </w:t>
            </w:r>
          </w:p>
        </w:tc>
      </w:tr>
      <w:tr>
        <w:trPr>
          <w:trHeight w:val="74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 FILLIN "Tekst50"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rFonts w:cs="Arial" w:ascii="Arial" w:hAnsi="Arial"/>
              </w:rPr>
              <w:t>Gwarancja jakości</w:t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2"/>
              </w:rPr>
              <w:t>2 pk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ena okresu gwarancji udzielonej na przedmiot zamówienia przeprowadzona na podstawie podanego na druku oferty okresu gwarancji na przedmiot zamówienia, wg zestawienia określonego w punkcie VIII Kryteria oceny ofert oraz sposób oceny ofert  ppkt.1.2  zapytania ofertoweg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5 lat  = 2 pkt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. </w:t>
      </w:r>
      <w:r>
        <w:rPr>
          <w:rFonts w:cs="Arial" w:ascii="Arial" w:hAnsi="Arial"/>
          <w:sz w:val="22"/>
        </w:rPr>
        <w:t>Zamawiają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formuje, że dokonał w oparciu o kryteria oceny ofert opisane w punkcie VIII zapytania ofertowego (cena - maks. 95 pkt, gwarancja jakości - maks. 5 pkt), wyboru najkorzystniejszej ofert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ako najkorzystniejsza uznana została oferta nr 3 złożona przez Wykonawcę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sługi Remontowo - Budowlano  Andrzej Kowalski Łuczynów 89, 26-900 Kozienice  cena ofertowa brutto: 16.342,17 zł., okres udzielonej gwarancji jakości 3 lata,</w:t>
      </w:r>
      <w:r>
        <w:rPr>
          <w:rFonts w:cs="Arial" w:ascii="Arial" w:hAnsi="Arial"/>
          <w:sz w:val="22"/>
        </w:rPr>
        <w:t xml:space="preserve"> ponieważ spośród niepodlegających odrzuceniu  ofert – w toku oceny uzyskała najwyższą liczbę punktów, tj 95,00 pkt, (z czego 95,00 pkt za kryterium ceny, 0 punktów za kryterium okresu gwarancji jakości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aoferowana cena nie przekracza kwoty, którą Zamawiający może przeznaczyć na sfinansowanie zmówienia. W związku z powyższym wybranemu Wykonawcy udzielono zamówienia na wykonanie przedmiotu zamówienia zgodnie z warunkami określonymi w zapytaniu ofertowym.              </w:t>
      </w:r>
    </w:p>
    <w:p>
      <w:pPr>
        <w:pStyle w:val="Normal"/>
        <w:tabs>
          <w:tab w:val="clear" w:pos="708"/>
          <w:tab w:val="left" w:pos="6637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mu Pomocy Społecznej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eterana Walki i Pracy w Radomiu</w:t>
      </w:r>
    </w:p>
    <w:p>
      <w:pPr>
        <w:pStyle w:val="Normal"/>
        <w:tabs>
          <w:tab w:val="clear" w:pos="708"/>
          <w:tab w:val="left" w:pos="7125" w:leader="none"/>
        </w:tabs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 Monika Krzyżanowska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20"/>
        <w:szCs w:val="20"/>
      </w:rPr>
    </w:pPr>
    <w:r>
      <w:rPr>
        <w:sz w:val="20"/>
        <w:szCs w:val="20"/>
      </w:rPr>
      <w:t>ul. Wyścigowa 16,  tel. 048/360-45-86, fax: 048/360-45-88, e-mail: dpswwip@op.pl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711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o Sans Pro;Arial" w:hAnsi="Neo Sans Pro;Arial" w:eastAsia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Robert Kolasa</dc:creator>
  <dc:description/>
  <cp:keywords/>
  <dc:language>en-US</dc:language>
  <cp:lastModifiedBy>GórskiE</cp:lastModifiedBy>
  <cp:lastPrinted>2015-06-24T10:53:00Z</cp:lastPrinted>
  <dcterms:modified xsi:type="dcterms:W3CDTF">2015-07-02T13:11:00Z</dcterms:modified>
  <cp:revision>8</cp:revision>
  <dc:subject/>
  <dc:title>                        </dc:title>
</cp:coreProperties>
</file>